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88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1.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25.8.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 Pritam Singh,</w:t>
      </w:r>
    </w:p>
    <w:p>
      <w:pPr>
        <w:pStyle w:val="Normal"/>
        <w:rPr/>
      </w:pPr>
      <w:r>
        <w:rPr>
          <w:rFonts w:cs="Arial" w:ascii="Arial" w:hAnsi="Arial"/>
          <w:sz w:val="28"/>
          <w:szCs w:val="28"/>
        </w:rPr>
        <w:t>Vill.Dhamo Majra, Patiala Cantt.</w:t>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Division:   Comml. Patiala.</w:t>
      </w:r>
    </w:p>
    <w:p>
      <w:pPr>
        <w:pStyle w:val="Normal"/>
        <w:jc w:val="both"/>
        <w:rPr>
          <w:rFonts w:ascii="Arial" w:hAnsi="Arial" w:cs="Arial"/>
          <w:b/>
          <w:b/>
          <w:sz w:val="28"/>
          <w:szCs w:val="28"/>
        </w:rPr>
      </w:pPr>
      <w:r>
        <w:rPr>
          <w:rFonts w:cs="Arial" w:ascii="Arial" w:hAnsi="Arial"/>
          <w:sz w:val="28"/>
          <w:szCs w:val="28"/>
        </w:rPr>
        <w:t>A/c No. SP-12/007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szCs w:val="28"/>
        </w:rPr>
      </w:pPr>
      <w:r>
        <w:rPr>
          <w:szCs w:val="28"/>
        </w:rPr>
        <w:t xml:space="preserve">Sh. Pritam Singh, Prop </w:t>
      </w:r>
    </w:p>
    <w:p>
      <w:pPr>
        <w:pStyle w:val="Heading3"/>
        <w:ind w:left="2880" w:firstLine="720"/>
        <w:jc w:val="both"/>
        <w:rPr>
          <w:szCs w:val="28"/>
        </w:rPr>
      </w:pPr>
      <w:r>
        <w:rPr>
          <w:szCs w:val="28"/>
        </w:rPr>
        <w:t xml:space="preserve">V/s </w:t>
      </w:r>
    </w:p>
    <w:p>
      <w:pPr>
        <w:pStyle w:val="Normal"/>
        <w:ind w:left="4320" w:hanging="4320"/>
        <w:jc w:val="both"/>
        <w:rPr>
          <w:rFonts w:ascii="Arial" w:hAnsi="Arial" w:cs="Arial"/>
          <w:sz w:val="28"/>
          <w:szCs w:val="28"/>
        </w:rPr>
      </w:pPr>
      <w:r>
        <w:rPr>
          <w:rFonts w:cs="Arial" w:ascii="Arial" w:hAnsi="Arial"/>
          <w:b/>
          <w:bCs/>
          <w:sz w:val="28"/>
          <w:szCs w:val="28"/>
        </w:rPr>
        <w:t>PUNJAB STATE POWER CORPORATION LTD.</w:t>
      </w:r>
      <w:r>
        <w:rPr>
          <w:b/>
          <w:bCs/>
          <w:szCs w:val="28"/>
        </w:rPr>
        <w:t xml:space="preserve">     </w:t>
        <w:tab/>
      </w:r>
      <w:r>
        <w:rPr>
          <w:rFonts w:cs="Arial" w:ascii="Arial" w:hAnsi="Arial"/>
          <w:sz w:val="28"/>
          <w:szCs w:val="28"/>
        </w:rPr>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Sanjiv Sood, ASE/ Comml.Divn. Patial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an electric connection of SP category for Atta  Chakki bearing A/C No. SP-12/0071, with sanctioned load of 11.60 KW in the name of Sh. Pritam Singh, Vill.Dhamo Majra, Patiala Can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requested that the meter installed during 9/2006 was not working properly and is running fast. The consumer challenged the meter on 3.8.2008 and deposited challenging fee of Rs.450/-. The meter was changed on 1.10.2008 vide MCO No.161/54410 dt.24.9.08 and the old meter was got checked in ME Lab. The ME Lab reported vide challan No. 62/107 dt.7.11.2008 results out of limit creep.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filed his case before DDSC. The DDSC heard the case on 15.9.2010 and decided as under: </w:t>
      </w:r>
    </w:p>
    <w:p>
      <w:pPr>
        <w:pStyle w:val="Normal"/>
        <w:jc w:val="both"/>
        <w:rPr>
          <w:rFonts w:ascii="Arial" w:hAnsi="Arial" w:cs="Arial"/>
          <w:sz w:val="28"/>
          <w:szCs w:val="28"/>
        </w:rPr>
      </w:pPr>
      <w:r>
        <w:rPr>
          <w:rFonts w:cs="Arial" w:ascii="AnmolLipi" w:hAnsi="AnmolLipi"/>
          <w:sz w:val="28"/>
          <w:szCs w:val="28"/>
        </w:rPr>
        <w:tab/>
        <w:t xml:space="preserve">Kpqkwr SRI pRIqm isMG Kud kmytI swhmxy pyS hoey Aqy kmytI vloN aunW nUM suixAw igAw[ Kpqkwr vloN disAw igAw ik aunW dw mItr 11/2008 ivc AYm.eI.lYb. pwsoN cYk krvwieAw igAw sI Aqyu aus qoN pihlW aunW dI Kpq bhuq ijAwdw irkwrf ho rhI sI ijs nUM aunW vloN cYlyNj kIqw igAw sI[AYm.eI.lYb. vloN clwn nM:107/62 imqI 7.11.2008 rWhI irport kIqI geI ik </w:t>
      </w:r>
      <w:r>
        <w:rPr>
          <w:rFonts w:cs="Arial" w:ascii="Arial" w:hAnsi="Arial"/>
          <w:sz w:val="28"/>
          <w:szCs w:val="28"/>
        </w:rPr>
        <w:t xml:space="preserve">"Result out of limit, creep." </w:t>
      </w:r>
      <w:r>
        <w:rPr>
          <w:rFonts w:cs="Arial" w:ascii="AnmolLipi" w:hAnsi="AnmolLipi"/>
          <w:sz w:val="28"/>
          <w:szCs w:val="28"/>
        </w:rPr>
        <w:t>AYm.eI. dI irport muqwibk Kpqkwr dw Kwqw soDxw bxdw hY[ aup mMfl APsr, isvl lweIn aup mMfl, pitAwlw dy p`qr nM:127 imqI 22.01.2009 rWhI ieh disAw igAw ik  Kpqkwr dy 35,034/- rupey, jo ik ipCly swl dI Kpq dy sn, AYfjst kr idqy gey hn, ies auprMq Kpqkwr dy jnvrI/2009 dy ibl ivc 19,501/- rupey cwlU swl dy pwey gey hn, jo ik Kpqkwr vloN hux cYlyNj kIqy gey hn[Kpqkwr dw mItr 10/2008 ivc bdilAw igAw sI, ijsnMU AYm.eI.lYb. vloN nuksdwr GoiSq kIqw igAw hY, ies muqwibk 10/2008 qoN ipCly 6 mhIinAW dw Kwqw Evrhwl krnw bxdw hY[Kpqkwr dw Kwqw auprokq Anuswr Evrhwl krky jykr koeI hor bkwieAw bxdw hovy qW rkm AYfjst kIqI jwvy[</w:t>
      </w:r>
    </w:p>
    <w:p>
      <w:pPr>
        <w:pStyle w:val="Normal"/>
        <w:jc w:val="both"/>
        <w:rPr/>
      </w:pPr>
      <w:r>
        <w:rPr>
          <w:rFonts w:cs="Arial" w:ascii="Arial" w:hAnsi="Arial"/>
          <w:sz w:val="28"/>
          <w:szCs w:val="28"/>
        </w:rPr>
        <w:t>Not satisfied with the decision of the DDSC, the appellant consumer filed an appeal before the Forum and the Forum heard his case on 19.7.2011, 3.8.2011 and finally on 25.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19.7.2011, Representative of PSPCL submitted authority letter in his favour duly signed by ASE/Comml. Divn. Patiala and the same was taken on record.</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3.8.2011, Representative of PSPCL stated that their reply which was submitted on 19.7.2011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513" w:leader="none"/>
        </w:tabs>
        <w:jc w:val="both"/>
        <w:rPr/>
      </w:pPr>
      <w:r>
        <w:rPr>
          <w:rFonts w:cs="Arial" w:ascii="Arial" w:hAnsi="Arial"/>
          <w:sz w:val="28"/>
          <w:szCs w:val="28"/>
        </w:rPr>
        <w:t xml:space="preserve">iii) On 25.8.2011, PR contended that the meter under dispute was installed during 9/06 and was replaced in 10/08. Consumption recorded on the new meter was very less as compared to the consumption recorded on the old meter which was running fast. DDSC in its decision dated 15.9.10 has decided to overhaul my account for six months prior to 10/08 it needs to be overhauled from the period 9/06 till the replacement of meter i.e. 10/2008. </w:t>
      </w:r>
    </w:p>
    <w:p>
      <w:pPr>
        <w:pStyle w:val="Normal"/>
        <w:tabs>
          <w:tab w:val="clear" w:pos="720"/>
          <w:tab w:val="left" w:pos="2513"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ccount of the consumer was overhauled from Feb.08 to Sep.08 and refund of Rs.35034/- was given to the consumer vide SCA No. 6/91/6. Account of the consumer was overhauled as per clause 21.4 of Supply Code. As such the consumer is not entitled for a period in excess to clause 21.4.</w:t>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 xml:space="preserve">The appellant consumer is having an electric connection of SP category for Atta  Chakki bearing A/C No. SP-12/0071, with sanctioned load of 11.60 KW in the name of Sh. Pritam Singh, Vill.Dhamo Majra, Patiala.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sumer requested that the meter installed during 9/2006 was not working properly and is running fast. The consumer challenged the meter on 3.8.2008 and deposited challenging fee of Rs.450/-. The meter was changed on 1.10.2008 vide MCO No.161/54410 dt.24.9.08 and the old meter was got checked in ME Lab. The ME Lab reported vide challan No. 62/107 dt.7.11.2008 results were out of limit creep. </w:t>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2"/>
        </w:numPr>
        <w:jc w:val="both"/>
        <w:rPr/>
      </w:pPr>
      <w:r>
        <w:rPr>
          <w:rFonts w:cs="Arial" w:ascii="Arial" w:hAnsi="Arial"/>
          <w:sz w:val="28"/>
          <w:szCs w:val="28"/>
        </w:rPr>
        <w:t xml:space="preserve">The consumer contended that the meter under dispute was installed during 9/06 and was replaced in 10/08. Consumption recorded on the new meter was very less as compared to the consumption recorded on the old meter, which was running fast as per report of the ME Lab. DDSC in its decision dt.15.9.10 has decided to overhaul his account for six months prior to 10/08, it needs to be overhauled from the period 9/06 till the replacement of meter on the basis of consumption recorded after the change of meter.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e representative of the PSPCL contended that the account of the consumer was overhauled from Feb,08 to Sept.08 as per clause 21.4 of Supply Code and a refund of Rs.35,034/- was already given to the consumer vide SCA No.6/91/6.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orum observed that the account of the consumer was overhauled for the period of six months. The consumer contended that his meter was running fast from the very beginning and the consumer challenged the whole period from the installation of the meter. Further the consumption pattern after the change of meter also shows lesser consump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hat the account of the consumer be overhauled for a period of six months prior to date of challenging the meter (3/8/2008) to the date of change of meter (i.e. upto 1.10.08) on the basis of consumption recorded for the same period of corresponding year 2009 instead of 2007.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8 0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6:00Z</dcterms:created>
  <dc:creator>Sukhpreet</dc:creator>
  <dc:description/>
  <dc:language>en-US</dc:language>
  <cp:lastModifiedBy>CE Forum</cp:lastModifiedBy>
  <cp:lastPrinted>2011-09-08T15:45:00Z</cp:lastPrinted>
  <dcterms:modified xsi:type="dcterms:W3CDTF">2012-01-20T04:46:00Z</dcterms:modified>
  <cp:revision>2</cp:revision>
  <dc:subject/>
  <dc:title/>
</cp:coreProperties>
</file>